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省哲学社会科学规划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管理数学化平台网上申报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207518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录平台，注册用户名和密码，下载申请书和项目论证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44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录平台，注册用户名和密码，下载申请书和项目论证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386715</wp:posOffset>
                </wp:positionV>
                <wp:extent cx="2430145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真填写或修改申请书、项目论证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32.7pt;mso-wrap-distance-left:9.05pt;mso-wrap-distance-right:9.05pt;mso-wrap-distance-top:0pt;mso-wrap-distance-bottom:0pt;margin-top:30.4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真填写或修改申请书、项目论证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635" cy="23774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14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13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635" cy="45567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3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45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4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635" cy="29718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6pt" to="144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27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3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279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37744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7.2pt" to="36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88214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8.2pt" to="413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070860</wp:posOffset>
                </wp:positionV>
                <wp:extent cx="635" cy="2971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.8pt" to="99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29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5.2pt" to="29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386334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4.2pt" to="458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4061460</wp:posOffset>
                </wp:positionV>
                <wp:extent cx="635" cy="19812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9.8pt" to="81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475488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4.4pt" to="108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554736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6.8pt" to="135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190750" cy="415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传或重传申请书、项目论证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传或重传申请书、项目论证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683895</wp:posOffset>
                </wp:positionV>
                <wp:extent cx="2190750" cy="5143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管理单位系统管理员审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申请书、项目论证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53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管理单位系统管理员审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申请书、项目论证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1773555</wp:posOffset>
                </wp:positionV>
                <wp:extent cx="2190750" cy="6134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管理单位系统管理员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3pt;mso-wrap-distance-left:9.05pt;mso-wrap-distance-right:9.05pt;mso-wrap-distance-top:0pt;mso-wrap-distance-bottom:0pt;margin-top:139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管理单位系统管理员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773555</wp:posOffset>
                </wp:positionV>
                <wp:extent cx="2190750" cy="6134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管理单位系统管理员审核不通过，点击退回修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3pt;mso-wrap-distance-left:9.05pt;mso-wrap-distance-right:9.05pt;mso-wrap-distance-top:0pt;mso-wrap-distance-bottom:0pt;margin-top:139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管理单位系统管理员审核不通过，点击退回修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190750" cy="4152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社科规划办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社科规划办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3655695</wp:posOffset>
                </wp:positionV>
                <wp:extent cx="2190750" cy="4152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社科规划办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287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社科规划办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3655695</wp:posOffset>
                </wp:positionV>
                <wp:extent cx="2190750" cy="4152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社科规划办审核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287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社科规划办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5042535</wp:posOffset>
                </wp:positionV>
                <wp:extent cx="2533650" cy="5143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级管理单位科研部门审核纸质申请书和项目论证活页，并盖章汇总后上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39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级管理单位科研部门审核纸质申请书和项目论证活页，并盖章汇总后上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5835015</wp:posOffset>
                </wp:positionV>
                <wp:extent cx="2419350" cy="5143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社科规划办受理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59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社科规划办受理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287655</wp:posOffset>
                </wp:positionV>
                <wp:extent cx="2818130" cy="5143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载审核通过的申请书和项目论证活页，按要求打印纸质版申请书和项目论证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40.5pt;mso-wrap-distance-left:9.05pt;mso-wrap-distance-right:9.05pt;mso-wrap-distance-top:0pt;mso-wrap-distance-bottom:0pt;margin-top:22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载审核通过的申请书和项目论证活页，按要求打印纸质版申请书和项目论证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1:00Z</dcterms:created>
  <dc:creator>微软用户</dc:creator>
  <dc:description/>
  <cp:keywords/>
  <dc:language>en-US</dc:language>
  <cp:lastModifiedBy>微软用户</cp:lastModifiedBy>
  <cp:lastPrinted>2013-04-25T14:58:00Z</cp:lastPrinted>
  <dcterms:modified xsi:type="dcterms:W3CDTF">2013-04-25T07:19:00Z</dcterms:modified>
  <cp:revision>5</cp:revision>
  <dc:subject/>
  <dc:title>科研管理数学化平台网上申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