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實例題：甲向乙購買</w:t>
      </w:r>
      <w:r>
        <w:rPr>
          <w:rFonts w:eastAsia="黑体;SimHei" w:cs="宋体;SimSun" w:ascii="黑体;SimHei" w:hAnsi="黑体;SimHei"/>
          <w:b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B</w:t>
      </w:r>
      <w:r>
        <w:rPr>
          <w:rFonts w:ascii="黑体;SimHei" w:hAnsi="黑体;SimHei" w:cs="宋体;SimSun" w:eastAsia="黑体;SimHei"/>
          <w:b/>
          <w:sz w:val="28"/>
          <w:szCs w:val="28"/>
        </w:rPr>
        <w:t>、</w:t>
      </w:r>
      <w:r>
        <w:rPr>
          <w:rFonts w:eastAsia="黑体;SimHei" w:cs="宋体;SimSun" w:ascii="黑体;SimHei" w:hAnsi="黑体;SimHei"/>
          <w:b/>
          <w:sz w:val="28"/>
          <w:szCs w:val="28"/>
        </w:rPr>
        <w:t>C</w:t>
      </w:r>
      <w:r>
        <w:rPr>
          <w:rFonts w:ascii="黑体;SimHei" w:hAnsi="黑体;SimHei" w:cs="宋体;SimSun" w:eastAsia="黑体;SimHei"/>
          <w:b/>
          <w:sz w:val="28"/>
          <w:szCs w:val="28"/>
        </w:rPr>
        <w:t>三瓶陳年茅台酒，價金各</w:t>
      </w:r>
      <w:r>
        <w:rPr>
          <w:rFonts w:eastAsia="黑体;SimHei" w:cs="宋体;SimSun" w:ascii="黑体;SimHei" w:hAnsi="黑体;SimHei"/>
          <w:b/>
          <w:sz w:val="28"/>
          <w:szCs w:val="28"/>
        </w:rPr>
        <w:t>1000</w:t>
      </w:r>
      <w:r>
        <w:rPr>
          <w:rFonts w:ascii="黑体;SimHei" w:hAnsi="黑体;SimHei" w:cs="宋体;SimSun" w:eastAsia="黑体;SimHei"/>
          <w:b/>
          <w:sz w:val="28"/>
          <w:szCs w:val="28"/>
        </w:rPr>
        <w:t>元。甲以</w:t>
      </w:r>
      <w:r>
        <w:rPr>
          <w:rFonts w:eastAsia="黑体;SimHei" w:cs="宋体;SimSun" w:ascii="黑体;SimHei" w:hAnsi="黑体;SimHei"/>
          <w:b/>
          <w:sz w:val="28"/>
          <w:szCs w:val="28"/>
        </w:rPr>
        <w:t>A</w:t>
      </w:r>
      <w:r>
        <w:rPr>
          <w:rFonts w:ascii="黑体;SimHei" w:hAnsi="黑体;SimHei" w:cs="宋体;SimSun" w:eastAsia="黑体;SimHei"/>
          <w:b/>
          <w:sz w:val="28"/>
          <w:szCs w:val="28"/>
        </w:rPr>
        <w:t>酒宴客，將</w:t>
      </w:r>
      <w:r>
        <w:rPr>
          <w:rFonts w:eastAsia="黑体;SimHei" w:cs="宋体;SimSun" w:ascii="黑体;SimHei" w:hAnsi="黑体;SimHei"/>
          <w:b/>
          <w:sz w:val="28"/>
          <w:szCs w:val="28"/>
        </w:rPr>
        <w:t>B</w:t>
      </w:r>
      <w:r>
        <w:rPr>
          <w:rFonts w:ascii="黑体;SimHei" w:hAnsi="黑体;SimHei" w:cs="宋体;SimSun" w:eastAsia="黑体;SimHei"/>
          <w:b/>
          <w:sz w:val="28"/>
          <w:szCs w:val="28"/>
        </w:rPr>
        <w:t>酒以</w:t>
      </w:r>
      <w:r>
        <w:rPr>
          <w:rFonts w:eastAsia="黑体;SimHei" w:cs="宋体;SimSun" w:ascii="黑体;SimHei" w:hAnsi="黑体;SimHei"/>
          <w:b/>
          <w:sz w:val="28"/>
          <w:szCs w:val="28"/>
        </w:rPr>
        <w:t>1200</w:t>
      </w:r>
      <w:r>
        <w:rPr>
          <w:rFonts w:ascii="黑体;SimHei" w:hAnsi="黑体;SimHei" w:cs="宋体;SimSun" w:eastAsia="黑体;SimHei"/>
          <w:b/>
          <w:sz w:val="28"/>
          <w:szCs w:val="28"/>
        </w:rPr>
        <w:t>元出售於丙，將</w:t>
      </w:r>
      <w:r>
        <w:rPr>
          <w:rFonts w:eastAsia="黑体;SimHei" w:cs="宋体;SimSun" w:ascii="黑体;SimHei" w:hAnsi="黑体;SimHei"/>
          <w:b/>
          <w:sz w:val="28"/>
          <w:szCs w:val="28"/>
        </w:rPr>
        <w:t>C</w:t>
      </w:r>
      <w:r>
        <w:rPr>
          <w:rFonts w:ascii="黑体;SimHei" w:hAnsi="黑体;SimHei" w:cs="宋体;SimSun" w:eastAsia="黑体;SimHei"/>
          <w:b/>
          <w:sz w:val="28"/>
          <w:szCs w:val="28"/>
        </w:rPr>
        <w:t>酒贈與丁。甲依乙的指示匯款於戊以清償乙對戊的債務。其後發現甲與乙間的買賣合同不成立，甲非因過失不知其事，乙與戊間的債務亦不存在。試說明當事人間的法律關係。</w:t>
      </w:r>
    </w:p>
    <w:p>
      <w:pPr>
        <w:pStyle w:val="Normal"/>
        <w:tabs>
          <w:tab w:val="clear" w:pos="420"/>
          <w:tab w:val="left" w:pos="125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68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86800</wp:posOffset>
                </wp:positionH>
                <wp:positionV relativeFrom="paragraph">
                  <wp:posOffset>635</wp:posOffset>
                </wp:positionV>
                <wp:extent cx="0" cy="40614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pt" to="684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65913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75" w:leader="none"/>
                                <w:tab w:val="left" w:pos="4930" w:leader="none"/>
                                <w:tab w:val="left" w:pos="4995" w:leader="none"/>
                              </w:tabs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丙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1.2pt;mso-wrap-distance-left:9.05pt;mso-wrap-distance-right:9.05pt;mso-wrap-distance-top:0pt;mso-wrap-distance-bottom:0pt;margin-top:7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975" w:leader="none"/>
                          <w:tab w:val="left" w:pos="4930" w:leader="none"/>
                          <w:tab w:val="left" w:pos="4995" w:leader="none"/>
                        </w:tabs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丙：</w:t>
                      </w:r>
                      <w:r>
                        <w:rPr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772400</wp:posOffset>
                </wp:positionH>
                <wp:positionV relativeFrom="paragraph">
                  <wp:posOffset>100965</wp:posOffset>
                </wp:positionV>
                <wp:extent cx="571500" cy="693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5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要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5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54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效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7.95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54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要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54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54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0" w:leader="none"/>
        </w:tabs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371600" cy="1188720"/>
                <wp:effectExtent l="3175" t="635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152.95pt,10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0" cy="8915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6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914400" cy="1088390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8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431.95pt,10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43800</wp:posOffset>
                </wp:positionH>
                <wp:positionV relativeFrom="paragraph">
                  <wp:posOffset>297180</wp:posOffset>
                </wp:positionV>
                <wp:extent cx="342900" cy="19812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3.4pt" to="620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pt" to="620.9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9047480" cy="15570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155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合同上的請求權（條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準合同請求權（條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無因管理上之請求權（條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物上請求權（條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不當得利請求權（條文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:?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侵權行為損害賠償請求權（條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?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122.6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合同上的請求權（條文</w:t>
                      </w:r>
                      <w:r>
                        <w:rPr>
                          <w:sz w:val="28"/>
                          <w:szCs w:val="28"/>
                        </w:rPr>
                        <w:t>:?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準合同請求權（條文</w:t>
                      </w:r>
                      <w:r>
                        <w:rPr>
                          <w:sz w:val="28"/>
                          <w:szCs w:val="28"/>
                        </w:rPr>
                        <w:t>:?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無因管理上之請求權（條文</w:t>
                      </w:r>
                      <w:r>
                        <w:rPr>
                          <w:sz w:val="28"/>
                          <w:szCs w:val="28"/>
                        </w:rPr>
                        <w:t>:?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物上請求權（條文</w:t>
                      </w:r>
                      <w:r>
                        <w:rPr>
                          <w:sz w:val="28"/>
                          <w:szCs w:val="28"/>
                        </w:rPr>
                        <w:t>:?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0" w:leader="none"/>
                        </w:tabs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  <w:bdr w:val="single" w:sz="4" w:space="0" w:color="000000"/>
                        </w:rPr>
                        <w:t>不當得利請求權（條文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  <w:bdr w:val="single" w:sz="4" w:space="0" w:color="000000"/>
                        </w:rPr>
                        <w:t>:?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  <w:bdr w:val="single" w:sz="4" w:space="0" w:color="000000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40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侵權行為損害賠償請求權（條文</w:t>
                      </w:r>
                      <w:r>
                        <w:rPr>
                          <w:sz w:val="28"/>
                          <w:szCs w:val="28"/>
                        </w:rPr>
                        <w:t>:?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99085</wp:posOffset>
                </wp:positionV>
                <wp:extent cx="9047480" cy="4038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買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償無權處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31.8pt;mso-wrap-distance-left:9.05pt;mso-wrap-distance-right:9.05pt;mso-wrap-distance-top:0pt;mso-wrap-distance-bottom:0pt;margin-top:23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買賣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420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有償無權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420" w:leader="none"/>
        </w:tabs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299085</wp:posOffset>
                </wp:positionV>
                <wp:extent cx="114300" cy="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3.55pt" to="98.8pt,2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10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914400" cy="79248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31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請求權基礎</w: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9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.B.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三瓶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5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napToGrid w:val="false"/>
                        <w:ind w:left="90" w:hanging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交付</w:t>
                      </w:r>
                      <w:r>
                        <w:rPr>
                          <w:sz w:val="18"/>
                          <w:szCs w:val="18"/>
                        </w:rPr>
                        <w:t>A.B.C</w:t>
                      </w:r>
                      <w:r>
                        <w:rPr>
                          <w:sz w:val="18"/>
                          <w:szCs w:val="18"/>
                        </w:rPr>
                        <w:t>三瓶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143000" cy="1485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55" w:leader="none"/>
                                <w:tab w:val="left" w:pos="4365" w:leader="none"/>
                              </w:tabs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酒（消費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55" w:leader="none"/>
                                <w:tab w:val="left" w:pos="4365" w:leader="none"/>
                              </w:tabs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255" w:leader="none"/>
                                <w:tab w:val="left" w:pos="4365" w:leader="none"/>
                              </w:tabs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23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255" w:leader="none"/>
                          <w:tab w:val="left" w:pos="4365" w:leader="none"/>
                        </w:tabs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sz w:val="28"/>
                          <w:szCs w:val="28"/>
                        </w:rPr>
                        <w:t>酒（消費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55" w:leader="none"/>
                          <w:tab w:val="left" w:pos="4365" w:leader="none"/>
                        </w:tabs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sz w:val="28"/>
                          <w:szCs w:val="28"/>
                        </w:rPr>
                        <w:t>酒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255" w:leader="none"/>
                          <w:tab w:val="left" w:pos="4365" w:leader="none"/>
                        </w:tabs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96240</wp:posOffset>
                </wp:positionV>
                <wp:extent cx="571500" cy="10896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求權基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5.8pt;mso-wrap-distance-left:9.05pt;mso-wrap-distance-right:9.05pt;mso-wrap-distance-top:0pt;mso-wrap-distance-bottom:0pt;margin-top:31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75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求權基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65" w:leader="none"/>
          <w:tab w:val="left" w:pos="2400" w:leader="none"/>
          <w:tab w:val="left" w:pos="34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-10033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.9pt" to="99pt,-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98120</wp:posOffset>
                </wp:positionV>
                <wp:extent cx="685800" cy="3810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6pt" to="341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468">
                              <a:moveTo>
                                <a:pt x="0" y="468"/>
                              </a:moveTo>
                              <a:cubicBezTo>
                                <a:pt x="390" y="234"/>
                                <a:pt x="780" y="0"/>
                                <a:pt x="1080" y="0"/>
                              </a:cubicBezTo>
                              <a:cubicBezTo>
                                <a:pt x="1380" y="0"/>
                                <a:pt x="1680" y="390"/>
                                <a:pt x="1800" y="4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468" path="m0,468c390,234,780,0,1080,0c1380,0,1680,390,1800,468e" stroked="t" o:allowincell="f" style="position:absolute;margin-left:54pt;margin-top:15.6pt;width:98.95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31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0" cy="990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5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77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1257300" cy="1188720"/>
                <wp:effectExtent l="3810" t="381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143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-214630</wp:posOffset>
                </wp:positionV>
                <wp:extent cx="457200" cy="39624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16.9pt" to="215.95pt,1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pt" to="215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</wp:posOffset>
                </wp:positionV>
                <wp:extent cx="457200" cy="39624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pt" to="215.9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</wp:posOffset>
                </wp:positionV>
                <wp:extent cx="1028700" cy="1524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pt" to="341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914400" cy="41275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pt" to="341.9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914400" cy="396240"/>
                <wp:effectExtent l="1905" t="4445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31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914400" cy="792480"/>
                <wp:effectExtent l="317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31.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07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-297180</wp:posOffset>
                </wp:positionV>
                <wp:extent cx="0" cy="9906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3.4pt" to="99pt,-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1465" cy="4953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7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39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75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46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981200"/>
                <wp:effectExtent l="9525" t="9525" r="952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155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1981200"/>
                <wp:effectExtent l="10160" t="10160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9810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52.95pt,155.95pt" stroked="t" o:allowincell="f" style="position:absolute;flip:x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99085</wp:posOffset>
                </wp:positionV>
                <wp:extent cx="718185" cy="33464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0" w:leader="none"/>
                                <w:tab w:val="left" w:pos="1880" w:leader="none"/>
                                <w:tab w:val="left" w:pos="2410" w:leader="none"/>
                                <w:tab w:val="left" w:pos="4890" w:leader="none"/>
                                <w:tab w:val="left" w:pos="77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求權基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26.35pt;mso-wrap-distance-left:9.05pt;mso-wrap-distance-right:9.05pt;mso-wrap-distance-top:0pt;mso-wrap-distance-bottom:0pt;margin-top:23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30" w:leader="none"/>
                          <w:tab w:val="left" w:pos="1880" w:leader="none"/>
                          <w:tab w:val="left" w:pos="2410" w:leader="none"/>
                          <w:tab w:val="left" w:pos="4890" w:leader="none"/>
                          <w:tab w:val="left" w:pos="775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請求權基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99085</wp:posOffset>
                </wp:positionV>
                <wp:extent cx="9047480" cy="40386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0" w:leader="none"/>
                                <w:tab w:val="left" w:pos="1880" w:leader="none"/>
                                <w:tab w:val="left" w:pos="2410" w:leader="none"/>
                                <w:tab w:val="left" w:pos="3585" w:leader="none"/>
                                <w:tab w:val="left" w:pos="4890" w:leader="none"/>
                                <w:tab w:val="left" w:pos="77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贈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30" w:leader="none"/>
                                <w:tab w:val="left" w:pos="1880" w:leader="none"/>
                                <w:tab w:val="left" w:pos="2410" w:leader="none"/>
                                <w:tab w:val="left" w:pos="3585" w:leader="none"/>
                                <w:tab w:val="left" w:pos="4890" w:leader="none"/>
                                <w:tab w:val="left" w:pos="77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無償無權處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31.8pt;mso-wrap-distance-left:9.05pt;mso-wrap-distance-right:9.05pt;mso-wrap-distance-top:0pt;mso-wrap-distance-bottom:0pt;margin-top:23.5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30" w:leader="none"/>
                          <w:tab w:val="left" w:pos="1880" w:leader="none"/>
                          <w:tab w:val="left" w:pos="2410" w:leader="none"/>
                          <w:tab w:val="left" w:pos="3585" w:leader="none"/>
                          <w:tab w:val="left" w:pos="4890" w:leader="none"/>
                          <w:tab w:val="left" w:pos="775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贈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30" w:leader="none"/>
                          <w:tab w:val="left" w:pos="1880" w:leader="none"/>
                          <w:tab w:val="left" w:pos="2410" w:leader="none"/>
                          <w:tab w:val="left" w:pos="3585" w:leader="none"/>
                          <w:tab w:val="left" w:pos="4890" w:leader="none"/>
                          <w:tab w:val="left" w:pos="775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無償無權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70" w:leader="none"/>
          <w:tab w:val="left" w:pos="2410" w:leader="none"/>
          <w:tab w:val="left" w:pos="3585" w:leader="none"/>
          <w:tab w:val="left" w:pos="4410" w:leader="none"/>
          <w:tab w:val="left" w:pos="4890" w:leader="none"/>
          <w:tab w:val="left" w:pos="77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98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4940" w:leader="none"/>
        </w:tabs>
        <w:spacing w:lineRule="atLeast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421005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31.5pt" to="54pt,3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      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59130" cy="33464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40" w:leader="none"/>
                              </w:tabs>
                              <w:spacing w:lineRule="atLeas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丁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6.35pt;mso-wrap-distance-left:9.05pt;mso-wrap-distance-right:9.05pt;mso-wrap-distance-top:0pt;mso-wrap-distance-bottom:0pt;margin-top:7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4940" w:leader="none"/>
                        </w:tabs>
                        <w:spacing w:lineRule="atLeas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丁：</w:t>
                      </w:r>
                      <w:r>
                        <w:rPr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sz w:val="28"/>
                          <w:szCs w:val="28"/>
                        </w:rPr>
                        <w:t>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8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-69469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54.7pt" to="170.95pt,-5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784985" cy="39624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0" w:leader="none"/>
                                <w:tab w:val="left" w:pos="4780" w:leader="none"/>
                                <w:tab w:val="left" w:pos="494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依乙指示匯價款於戊：請求權基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1.2pt;mso-wrap-distance-left:9.05pt;mso-wrap-distance-right:9.05pt;mso-wrap-distance-top:0pt;mso-wrap-distance-bottom:0pt;margin-top:7.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70" w:leader="none"/>
                          <w:tab w:val="left" w:pos="4780" w:leader="none"/>
                          <w:tab w:val="left" w:pos="494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依乙指示匯價款於戊：請求權基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3552190" cy="352425"/>
                <wp:effectExtent l="0" t="0" r="0" b="0"/>
                <wp:wrapSquare wrapText="bothSides"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60" w:leader="none"/>
                                <w:tab w:val="left" w:pos="4990" w:leader="none"/>
                              </w:tabs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  <w:szCs w:val="28"/>
                              </w:rPr>
                              <w:t>請精確了解案例事實，明確基本法律關係，探尋請求權基礎，寫成書面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5pt;mso-wrap-distance-left:9.05pt;mso-wrap-distance-right:9.05pt;mso-wrap-distance-top:0pt;mso-wrap-distance-bottom:0pt;margin-top:0.4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60" w:leader="none"/>
                          <w:tab w:val="left" w:pos="4990" w:leader="none"/>
                        </w:tabs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  <w:szCs w:val="28"/>
                        </w:rPr>
                        <w:t>請精確了解案例事實，明確基本法律關係，探尋請求權基礎，寫成書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60" w:leader="none"/>
          <w:tab w:val="left" w:pos="499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-595630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6.9pt" to="81pt,-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-99187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78.1pt" to="170.95pt,-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8686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68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-346710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7.3pt" to="81pt,-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9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445770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35.1pt" to="45pt,-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80010</wp:posOffset>
                </wp:positionV>
                <wp:extent cx="0" cy="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3pt" to="90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334645" cy="38227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070" w:leader="none"/>
                                <w:tab w:val="left" w:pos="499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30.1pt;mso-wrap-distance-left:9.05pt;mso-wrap-distance-right:9.05pt;mso-wrap-distance-top:0pt;mso-wrap-distance-bottom:0pt;margin-top:23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070" w:leader="none"/>
                          <w:tab w:val="left" w:pos="499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32:00Z</dcterms:created>
  <dc:creator> </dc:creator>
  <dc:description/>
  <cp:keywords/>
  <dc:language>en-US</dc:language>
  <cp:lastModifiedBy>ASUS</cp:lastModifiedBy>
  <dcterms:modified xsi:type="dcterms:W3CDTF">2015-09-01T06:16:00Z</dcterms:modified>
  <cp:revision>25</cp:revision>
  <dc:subject/>
  <dc:title/>
</cp:coreProperties>
</file>