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8"/>
        <w:gridCol w:w="1681"/>
        <w:gridCol w:w="1264"/>
        <w:gridCol w:w="1388"/>
        <w:gridCol w:w="1472"/>
      </w:tblGrid>
      <w:tr>
        <w:trPr>
          <w:trHeight w:val="14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编号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研究类别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课题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项目负责人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申请者所在年级（专业）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指导教师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律师开庭时间冲突问题研究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刘鑫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律硕士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陈飞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黑车难题的再思考——基于法经济学的实证分析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沙卫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本科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赵忠龙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刑事诉讼中法官依职权调查取证之理论基础及适用边界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陈龙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律硕士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张青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互联网预约出租车”的行政规制研究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马鑫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律硕士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苏庆源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人与野生动物的生存环境之争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李季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学硕士（环境与资源保护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蔡磊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湿地资源保护与利用的法律问题研究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李阳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学硕士（环境与资源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周昌发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7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基层警察处置家庭暴力案件的困境与对策研究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高祥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学硕士（法学理论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张剑源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8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科研学术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正式的社会秩序规则为何失败？——对云南陇川县“毒品村”现象的田野调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王一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律硕士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赵春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8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8"/>
        <w:gridCol w:w="1855"/>
        <w:gridCol w:w="1090"/>
        <w:gridCol w:w="1388"/>
        <w:gridCol w:w="1472"/>
      </w:tblGrid>
      <w:tr>
        <w:trPr>
          <w:trHeight w:val="14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编号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研究类别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课题名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项目负责人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申请者所在年级（专业）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指导教师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社会实践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法学本科生专业阅读现状、问题与对策研究——以云大法学院为例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叶建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本科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王鑫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社会实践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宿舍管理中的学生权利保障——以云南大学为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彭武瑶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学硕士（宪法与行政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刘国乾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社会实践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受家暴妇女维权情况调查——以昆明市为例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刘慧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法律硕士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马碧玉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社会实践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当代互联网</w:t>
            </w: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法律援助的困与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李梦菊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本科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李庭鹏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社会实践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融合教育”推动自闭症儿童受教育权利保障的探究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缪立志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7"/>
                <w:szCs w:val="27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级本科（法学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杨小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2:00Z</dcterms:created>
  <dc:creator>Administrator</dc:creator>
  <dc:description/>
  <dc:language>en-US</dc:language>
  <cp:lastModifiedBy>Administrator</cp:lastModifiedBy>
  <dcterms:modified xsi:type="dcterms:W3CDTF">2016-10-31T16:32:00Z</dcterms:modified>
  <cp:revision>1</cp:revision>
  <dc:subject/>
  <dc:title/>
</cp:coreProperties>
</file>