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云南大学法学院微行法律基金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选题指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二期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本指南专供微行法律基金项目使用。指南仅供参考，所提供的是选题方向而不是具体的选题。各课题组须根据实际情况，选择本指南提供的选题方向自拟题目。具体题目（研究论题），请申报者与指导教师协商确定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宪法与行政法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依法执政的理论与实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立法的理论与实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行政执法相关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党的十八届四中全会司法改革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民族区域自治的理论与实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公共信息资源开放法治化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国家机关浦发责任制建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城乡义务教育一体化改革的法律保障机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支持和发展志愿服务组织的规范路径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法理学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律权利与义务关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国家治理能力现代化与依法治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律正当程序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法律效力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社会主义法治体系建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法律信仰培养问题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民法、经济法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经济法中的可持续发展原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反垄断法律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消费者权益保障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税收法定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劳动合同相关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物权法相关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债权法相关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亲属法相关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继承法相关问题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刑法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刑法基本原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毒品犯罪预防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黑社会犯罪相关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民族歧视犯罪相关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刑法哲学相关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反家庭暴力法实施现状问题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诉讼法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庭审实质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审判中心主义视野下的庭前程序改革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子数据在刑事诉讼中的使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民事诉讼相关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行政诉讼相关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生纠纷类型及预防和解决机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其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艾滋病防治相关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共卫生法律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社会性别视角下的执法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“</w:t>
      </w:r>
      <w:r>
        <w:rPr>
          <w:rFonts w:ascii="仿宋" w:hAnsi="仿宋" w:cs="仿宋" w:eastAsia="仿宋"/>
          <w:sz w:val="28"/>
          <w:szCs w:val="28"/>
        </w:rPr>
        <w:t>专车”营运法律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我国垃圾短信的法律规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人身安全保护令制度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安全软件不正当竞争法律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有限责任公司股东派生诉讼之滥用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遗传资源的法律规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海洋塑料垃圾污染法律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取得错误汇款的定性及相关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虚拟财产的刑法保护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法律卓越人才教育机制问题及对策建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学生综合组织考核机制问题及完善建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奖助学金评奖不足及其健全路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创新法律人才培育机制体制的思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高校禁毒防艾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5:00Z</dcterms:created>
  <dc:creator>user</dc:creator>
  <dc:description/>
  <dc:language>en-US</dc:language>
  <cp:lastModifiedBy>user</cp:lastModifiedBy>
  <dcterms:modified xsi:type="dcterms:W3CDTF">2017-05-26T03:35:00Z</dcterms:modified>
  <cp:revision>2</cp:revision>
  <dc:subject/>
  <dc:title/>
</cp:coreProperties>
</file>